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de-DE"/>
        </w:rPr>
        <w:t>LegendsVIP</w:t>
      </w:r>
      <w:r>
        <w:rPr>
          <w:rFonts w:cs="Arial" w:ascii="Arial" w:hAnsi="Arial"/>
          <w:lang w:val="de-DE"/>
        </w:rPr>
        <w:t xml:space="preserve"> ist eine Konzertreihe, bei der weltberühmte Legenden auf Mallorca an einzigartigen Orten ein unvergessliches Erlebnis biet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Von intimen Unplugged-Sessions mit nur ein paar hundert Zuhörern über luxuriöse Dinner-Shows bis hin zu großen Konzerten mit Ticket-Kategorien von Standard bis Spezial-VIP, für jeden Geschmack ist etwas dabei.</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Zu den bereits aufgetretenen Legenden gehören die schwedische Rockband EUROPE, MICHAEL BOLTON, die legendären JACKSONS, ZUCCHERO und viele mehr.</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as Unternehmen ist eine Abteilung von BLOCH CONSULTING, einer Full-Service-Musikfirma, die Mallorca als ihr Zuhause gewählt ha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Wir beraten und unterstützen Künstler und Unternehmen in einem breiten Feld, das von Verträgen bis zur Suche nach dem richtigen Deal reicht. Unser Team deckt alles ab: Verlagswesen, Plattenverträge, Filmverträge, Vermittlung von Songs, Suche nach den richtigen Musikern oder Studios, Management, TV-Deals, etc. Bloch Consulting kann auf fast 30 Jahre Erfahrung in der Unterhaltungsbranche zurückblicken. Im Laufe der Jahre haben wir mit vielen Top-Künstlern und großen Firmen auf beiden Seiten des Ozeans zusammengearbeitet und verfügen über sehr gute Kontakte in den USA sowie in Großbritannien und Europa. Wir haben mehrere Gold- und Platinauszeichnungen in den USA und Europa, 2 Grammy-Nominierungen (Verlagswesen), einen Preis als Produzent des Jahres, einen Music &amp; Conversation Award, eine Echo-Nominierung, einen Amadeus-Award-Gewinner und zahlreiche Chartplatzierungen erreich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ie Liste der Künstler und Musiker, mit denen wir erfolgreich waren und sind, umfasst eine Vielzahl von internationalen Superstars.</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Zu den Unternehmen, mit denen wir gearbeitet haben und/oder kooperieren, gehören Universal Music, BMG, Sony Music, Disney, La Face Records, Warner Music, EMI, BBC, ZDF, SAT1, Sony Pictures, Universal Pictures, ITB, The Agency Group, ICS, NDR, The Box, United Artists, Wacken Open Air, Coca Cola, Michael J. Jackson Productions, Nike, Bundesliga, Gatorade, und viele mehr.</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Zu den besonderen Marketingkampagnen gehören das Festival "Rock in Palma", AC/DC "Rock or Bust" (Merchandise Placements), James Bond "Casino Royale", IOC (Olympische Spiele Sydney 2000) "One World 2000", "Heal The World Foundation" (Michael Jackson History Tour 1997), Sponge Bob "The Movie", 100 Super Rocks TV Direct Sales,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2:29:00Z</dcterms:created>
  <dc:creator>Punto Rosso</dc:creator>
  <dc:description/>
  <cp:keywords/>
  <dc:language>en-US</dc:language>
  <cp:lastModifiedBy>Punto Rosso</cp:lastModifiedBy>
  <dcterms:modified xsi:type="dcterms:W3CDTF">2022-02-13T12:29:00Z</dcterms:modified>
  <cp:revision>2</cp:revision>
  <dc:subject/>
  <dc:title/>
</cp:coreProperties>
</file>