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Helvetica" w:ascii="Helvetica" w:hAnsi="Helvetica"/>
          <w:sz w:val="24"/>
          <w:szCs w:val="24"/>
        </w:rPr>
        <w:t>Bajo el nombre de LEGENDS VIP se engloban una serie de conciertos alrededor de Mallorca en los que se dan cita leyendas de fama mundial con los que poder vivir una experiencia única en la vida. Desde íntimas sesiones unplugged  de las que sólo podrán disfrutar un máximo de cien espectadores hasta cenas de gala con grandes conciertos que contarán con entradas tanto en su categoría estándar como SPECIAL VIP. ¡Encontrarás formatos para todos los gustos!.</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En anteriores ediciones de Legends VIP contamos con las actuaciones de grandes artistas como la banda de Rock Sueca EUROPE, MICHAEL BOLTON, los legendarios JACKSONS, ZUCCHERO y muchos más.</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LEGENDS VIP es una división de BLOCH CONSULTING, compañía musical que ha elegido la maravillosa isla de Mallorca como su hogar.</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sesoramos y ofrecemos soporte tanto a artistas como a compañías musicales abarcando un amplio espectro de gestiones tales como la redacción de contratos en búsqueda del acuerdo más favorable a nuestros clientes.</w:t>
      </w:r>
    </w:p>
    <w:p>
      <w:pPr>
        <w:pStyle w:val="Normal"/>
        <w:widowControl w:val="false"/>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Nuestro equipo de profesionales se encarga de tareas tales como contratos editoriales, discográficos, cinematográficos; sincronización de canciones en series, películas, anuncios; búsqueda de músicos y estudios de grabación adecuados; acuerdos con televisiones, etc.</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BLOCH CONSULTING cuenta con más de 30 años de experiencia en el terreno del ocio y entretenimiento. A lo largo de estos años, hemos trabajado con los mejores artistas y grandes compañías a ambos lados del océano.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Contamos con importantes contactos tanto en EEUU como en Reino Unido o Europa, donde hemos obtenido múltiples premios, entre los que destacan: discos de oro y platino en USA y Europa; 2 nominaciones a los Grammy; premio al mejor productor del año; Music &amp; Conversation Award; nominación al premio Echo; ganador del Premio Amadeus; con numerosas entradas en listas.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pPr>
      <w:r>
        <w:rPr>
          <w:rFonts w:cs="Helvetica" w:ascii="Helvetica" w:hAnsi="Helvetica"/>
          <w:sz w:val="24"/>
          <w:szCs w:val="24"/>
        </w:rPr>
        <w:t>La lista de artistas y músicos con los que trabajamos incluye una gran variedad de superestrellas internacionales.</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Trabajamos con las mejores compañías a nivel internacional entre las que se encuentran: Universal Music, BMG, Sony Music, Disney, La Face Records, Warner Music, EMI, BBC, ZDF, SAT1, Sony Pictures, Universal Pictures, ITB, The Agency Group; ICS, NDR, The Box, United Artists, Wacken Open Air, Coca Cola, MIchael J. Jackson Productions, Nike, Bundesliga, Gatorade, etc.</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lang w:val="en-GB"/>
        </w:rPr>
      </w:pPr>
      <w:r>
        <w:rPr>
          <w:rFonts w:cs="Helvetica" w:ascii="Helvetica" w:hAnsi="Helvetica"/>
          <w:sz w:val="24"/>
          <w:szCs w:val="24"/>
          <w:lang w:val="en-GB"/>
        </w:rPr>
        <w:t xml:space="preserve">Nuestras campañas especiales de marketing incluyen: "Rock in Palma" Festival, AC/DC "Rock or Bust" (colocación de merchandising), James Bond "Casino Royale", IOC (Juegos Olímpicos de Sidney 2000),  "One World 2000", "Heal The World Foundation" (Michael Jackson History Tour 1997), Bob Esponja "La Película", 100 SuperRocks TV, Direct Sales, etc. </w:t>
      </w:r>
    </w:p>
    <w:p>
      <w:pPr>
        <w:pStyle w:val="Normal"/>
        <w:spacing w:before="0" w:after="200"/>
        <w:jc w:val="both"/>
        <w:rPr>
          <w:rFonts w:ascii="Trebuchet MS" w:hAnsi="Trebuchet MS" w:cs="Trebuchet MS"/>
          <w:sz w:val="24"/>
          <w:szCs w:val="24"/>
          <w:lang w:val="en-GB"/>
        </w:rPr>
      </w:pPr>
      <w:r>
        <w:rPr>
          <w:rFonts w:cs="Trebuchet MS" w:ascii="Trebuchet MS" w:hAnsi="Trebuchet MS"/>
          <w:sz w:val="24"/>
          <w:szCs w:val="24"/>
          <w:lang w:val="en-GB"/>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4:00Z</dcterms:created>
  <dc:creator>KERNEL</dc:creator>
  <dc:description/>
  <cp:keywords/>
  <dc:language>en-US</dc:language>
  <cp:lastModifiedBy>Punto Rosso</cp:lastModifiedBy>
  <dcterms:modified xsi:type="dcterms:W3CDTF">2022-02-13T12:27:00Z</dcterms:modified>
  <cp:revision>3</cp:revision>
  <dc:subject/>
  <dc:title/>
</cp:coreProperties>
</file>